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a powoływania biegłych klasyfikatorów gleb oraz wykonywania zadań w ramach postępowań administracyjnych prowadzonych przez Starostę Wieruszowskiego w Wydziale Geodezji, Kartografii, Katastru i Gospodarki Nieruchomościami Starostwa Powiatowego w Wieruszowi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Zagadnienia ogóln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 biegłego klasyfikatora gleb w ramach postępowań administracyjnych prowadzonych przez Starostę Wieruszowskiego w Wydziale Geodezji, Kartografii, Katastru i Gospodarki Nieruchomościami Starostwa Powiatowego w Wieruszowie powołuje się osoby spełniające wskazane poniżej wymagania zawodow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) posiadające wykształcenie w zakresie klasyfikacji gruntów oraz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b) posiadające doświadczenie w wykonywaniu prac klasyfikacyjnych w oparciu o przepisy rozporządzenia Rady Ministrów z dnia 12 września 2012 r. w sprawie gleboznawczej klasyfikacji gruntów (Dz. U. z 2012 r., poz. 1246) pozwalające na uzyskanie upoważnienia do wykonywania czynności klasyfikatora na terenie powiatu wieruszowski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2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 dniem powołania klasyfikatora gleb na biegłego w postępowaniu administracyjnym, realizuje on obowiązki i korzysta z praw biegłego wynikających z ustawy z dnia 14 czerwca 1960 r. Kodeks postępowania administracyjnego (Dz. U. z 2023 r., poz. 775 z późniejszymi zmianami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bowiązki i uprawnienia biegłego klasyfikator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iegły klasyfikator zobowiązany jest zawiadomić w formie pisemnej organ oraz strony postępowania administracyjnego w sprawie ustalenia gleboznawczej klasyfikacji gruntów</w:t>
        <w:br/>
        <w:t>o terminie przeprowadzenia czynności klasyfikacyjnych w terenie w myśl art. 6 ust. 2 rozporządzenia Rady Ministrów z dnia 12 września 2012 r. w sprawie gleboznawczej klasyfikacji gruntów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Biegły klasyfikator zobowiązany jest do uzgodnienia bezpośrednio z właścicielem działki objętej gleboznawczą klasyfikacją gruntów miejsca i terminu rozpoczęcia czynności klasyfikacyjnych w terenie w myśl art. 6 ust. 2 rozporządzenia Rady Ministrów</w:t>
        <w:br/>
        <w:t>z dnia 12 września 2012 r. w sprawie gleboznawczej klasyfikacji gruntów. Na podstawie czynności klasyfikacyjnych w terenie upoważniony biegły opracuje projekt ustalenia gleboznawczej klasyfikacji gruntów zawierający mapę klasyfikacji i protokół, który stanowić będzie opinię biegłego w rozumieniu art. 84 ust. 1 Kodeks postępowania administracyjnego</w:t>
        <w:br/>
        <w:t xml:space="preserve">i zostanie wyłożony do publicznego wglądu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Biegły zobowiązany jest do sporządzenia operatu technicznego oraz projektu ustalenia gleboznawczej klasyfikacji gruntów ze szczególną starannością, bez omyłek, błędów pisarskich, rachunkowych i merytoryczny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iegły zobowiązany jest do sporządzenia operatu technicznego oraz projektu ustalenia gleboznawczej klasyfikacji gruntów zgodnie z zasadami współczesnej wiedzy technicznej oraz obowiązującymi przepisami prawa, w szczególności z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) Rozporządzeniem Rady Ministrów z dnia 12 września 2012 r. w sprawie gleboznawczej klasyfikacji gruntów (Dz. U. z 2012 r., poz. 1246)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b) Ustawą z dnia 17 maja 1989 r. Prawo geodezyjne i kartograficzne (Dz. U. z 2023 r., poz. 1752 z późniejszymi zmianami)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c) Rozporządzeniem Ministra Rozwoju, Pracy i Technologii z dnia 27 lipca 2021 r. w sprawie ewidencji gruntów (Dz. U. z dnia 2021 r., poz. 1390 z późniejszymi zmianami)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) Rozporządzeniem Ministra Rozwoju z dnia 18 sierpnia 2020 r. w sprawie standardów technicznych wykonywania geodezyjnych pomiarów sytuacyjnych i wysokościowych i kartograficznego (Dz. U. z 2022 r., poz. 1670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Jeżeli biegły klasyfikator samodzielnie nie spełnia kryteriów uregulowanych w art. 43 pkt 2 ustawy z dnia 17 maja 1989 r. Prawo geodezyjne i kartograficzne do sporządzenia operatu technicznego do projektu ustalenia gleboznawczej klasyfikacji gruntów, ma obowiązek we własnym zakresie i na własny koszt zapewnić udział w czynnościach klasyfikacyjnych osobie, która te kryteria speł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perat techniczny wraz z projektem ustalenia gleboznawczej klasyfikacji gruntów biegły przekaże do Wydziału Geodezji, Kartografii, Katastru i Gospodarki Nieruchomościami Starostwa Powiatowego w Wieruszowie w celu weryfikacji pod względem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) zgodności z obowiązującymi przepisami prawa obowiązującymi w geodezji i kartografii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) spójności przekazywanych zbiorów danych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) kompletności przekazanych rezultatów wykonanych prac geodezyjnych i klasyfikacyjnych oraz zbiorów danych i innych materiałów zawartych w przekazywanej dokumentacj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iegły sporządzający projekt ustalenia gleboznawczej klasyfikacji gruntów jest zobowiązany do składania w określonym przez Starostę Wieruszowskiego terminie, nie krótszym</w:t>
        <w:br/>
        <w:t>niż 14 dni kalendarzowych, pisemnych wyjaśnień odnośnie zarzutów stron postępowania</w:t>
        <w:br/>
        <w:t>do projektu ustalenia gleboznawczej klasyfikacji gruntów oraz do uczestnictwa</w:t>
        <w:br/>
        <w:t>w postępowaniu, w tym do udziału w rozprawach administracyjny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Biegły zobowiązanych jest do udzielenia, w formie pisemnej, we wskazanym terminie, odpowiedzi i wyjaśnień na zapytania Starosty Wieruszowskiego, w tym na uwagi</w:t>
        <w:br/>
        <w:t>i zastrzeżenia stron postępowa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Wybór klasyfikatora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Wybór biegłego klasyfikatora odbywać się będzie w ramach postępowania prowadzonego w trybie zapytania ofertowego, zgodnie Regulaminem udzielania zamówień publicznych</w:t>
        <w:br/>
        <w:t>w Starostwie Powiatowym w Wieruszowie zatwierdzonym Zarządzeniem Starosty Wieruszowskiego Nr 5/2021 z dnia 21.01.2021 r., bez zastosowania przepisów ustawy z dnia 11 września 2019 r. Prawo zamówień publicznych (Dz. U. z 2022 r., poz. 1710 z późn. zm.), zgodnie z przepisami art. 2 ust. 1 pkt 1 ustawy z dnia 11 września 2019 r. Prawo zamówień publicznych, w stosunku do zamówień o wartości mniejszej od 130 000 zł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Zapytanie ofertowe, o którym mowa w ust. 1 ogłoszone będzie na stronie internetowej Biuletynu Informacji Publicznej Starostwa Powiatowego w Wieruszowi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3. Zapytanie ofertowe, o którym mowa w ust. 1 zawierać będzi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) opis przedmiotu zamówienia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) termin realizacji zamówienia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) termin i sposób złożenia ofert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4. Klasyfikator prześle ofertę na wymaganym formularzu ofertowym stanowiącym załącznik nr 1 do niniejszej Procedury drogą e-mail lub na adres, w terminie wskazanym w zapytaniu ofertowy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5. Klasyfikator wraz z ofertą przesyła następujące załącznik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) Oświadczenie – zgoda na przetwarzanie danych osobowych zgodnie z załącznikiem nr 2 niniejszej Procedury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) Kopię dyplomu ukończenia kursu w zakresie gleboznawstwa, gleboznawczej klasyfikacji gruntów lub też ukończenia studiów podyplomowych w zakresie gleboznawczej klasyfikacji gruntów i kartografii gleb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c) Poświadczony przez właściwych geodetów powiatowych wykaz min. 10 prac związanych</w:t>
        <w:br/>
        <w:t>z ustaleniem gleboznawczej klasyfikacji gruntów, w których klasyfikator uczestniczył, bądź wykonywał je samodzielnie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) Kopie dokumentów potwierdzających posiadanie stopnia naukowego doktora, doktora habilitowanego lub tytułu profesora – w przypadku ich posiada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 W przypadku składania kopii wyżej wymienionych dokumentów należy złożyć oświadczenie o ich zgodności z oryginałam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7. Kryterium wyboru najkorzystniejszej oferty będzi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) w przypadku porównywania ofert biegłych posiadających stopień naukowy magistra – najniższa cena brutto za wykonanie projektu ustalenia gleboznawczej klasyfikacji gruntów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) w przypadku porównywania ofert biegłych posiadających różne stopnie naukowe lub tytuł naukowy – najniższa ilość godzin pracy wskazana w ofercie. Przy tej samej ilości godzin decydująca będzie najniższa cena brutto za wykonanie projektu ustalenia gleboznawczej klasyfikacji gruntów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8. Wszystkie podmioty, które złożą ofertę zostaną poinformowane drogą elektroniczną</w:t>
        <w:br/>
        <w:t>o rozstrzygnięciu zapytania ofertowego w terminie do 10 dni kalendarzowych od daty zakończenia składania ofert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9. Biegły klasyfikator uzyska upoważnienie Starosty Wieruszowskiego do wykonywania czynności technicznych związanych z ustaleniem gleboznawczej klasyfikacji gruntów</w:t>
        <w:br/>
        <w:t>w ramach danego postępowania administracyjnego prowadzonego w Wydziale Geodezji, Kartografii, Katastru i Gospodarki Nieruchomościami Starostwa Powiatowego w Wieruszowie.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10. W przypadku braku ofert lub złożenia wadliwych ofert Starosta Wieruszowski ponownie ogłosi zapytanie ofertowe na stronie internetowej Biuletynu Informacji Publicznej Starostwa Powiatowego w Wieruszow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1. W przypadku dalszego braku złożonych ofert w odpowiedzi na zapytanie biegły powoływany jest spośród osób spełniających kryteria biegłego klasyfikatora gleb biorących udział we wcześniejszych zapytaniach ofertowych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Wynagrodzenie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Wynagrodzenie biegłego ustalone będzie każdorazowo na podstawie odpowiedzi</w:t>
        <w:br/>
        <w:t>na zapytanie ofertowe zawierające opis prowadzonego postępowania administracyjn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Wysokość wynagrodzenia biegłego ustalana będzie jako iloczyn stawki godzinowej wskazanej przez biegłego oraz łącznej ilości godzin pracy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. Stawka godzinowa ustalana będzie na zasadach określonych w rozporządzeniu Ministra Sprawiedliwości z dnia 24 kwietnia 2013 r. w sprawie określenia stawek wynagrodzenia biegłych, taryf zryczałtowanych oraz sposobu dokumentowania wydatków niezbędnych dla wydania opinii w postępowaniu cywilnym (Dz. U. z 2020 r., poz. 989), tj.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) od 1,28% do 1,81% kwoty bazowej dla osób zajmujących kierownicze stanowiska państwowe, której wysokość określa ustawa budżetowa, zwanej dalej „kwotą bazową”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) w przypadku biegłych posiadających tytuł naukowy profesora stawka wynosi 3,93%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) w przypadku biegłych posiadających stopień naukowy doktora habilitowanego stawka wynosi 3,08%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) w przypadku biegłych posiadających stopień naukowy doktora stawka wynosi 2,55%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Biegłemu przysługuje zwrot wydatków niezbędnych do wydania opinii, w szczególności</w:t>
        <w:br/>
        <w:t>za wydatki materiałowe oraz koszt dojazdu na miejsce wykonania czynności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Wydatki niezbędne dla wydania opinii biegły dokumentuje za pomocą faktur</w:t>
        <w:br/>
        <w:t>lub rachunków albo kopii tych dokumentów, a w razie ich braku – za pomocą oświadcze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 wykonany projekt ustalenia gleboznawczej klasyfikacji gruntów biegły wystawi fakturę/rachunek zgodnie ze złożoną ofertą, z podaniem numeru oferty, której dotycz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aktura/rachunek powinna zawierać następujące dane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BYWCA:</w:t>
        <w:tab/>
        <w:tab/>
        <w:tab/>
        <w:tab/>
        <w:tab/>
        <w:tab/>
        <w:t>ODBIORC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wiat Wieruszowski</w:t>
        <w:tab/>
        <w:tab/>
        <w:tab/>
        <w:tab/>
        <w:tab/>
        <w:t>Starostwo Powiatowe w Wieruszowi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l. Rynek 1-7</w:t>
        <w:tab/>
        <w:tab/>
        <w:tab/>
        <w:tab/>
        <w:tab/>
        <w:tab/>
        <w:t>ul. Rynek 1-7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98-400 Wieruszów</w:t>
        <w:tab/>
        <w:tab/>
        <w:tab/>
        <w:tab/>
        <w:tab/>
        <w:t>98-400 Wieruszów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NIP: 997-014-77-48</w:t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stawą do wystawienia przez biegłego faktury/rachunku jest pozytywny wynik weryfikacji zgłoszonej pracy geodezyjnej, o którym mowa w art. 12b ust. 3 ustawy Prawo geodezyjne</w:t>
        <w:br/>
        <w:t>i kartograficzne oraz nadanie klauzuli urzędowej przez Organ dla projektu ustalenia gleboznawczej klasyfikacji gruntów, o której mowa w art. 40 ust. 3g pkt 3 ustawy Prawo geodezyjne i kartograficzne. Podstawą do zapłaty jest prawidłowo wystawiona i dostarczona faktura/rachunek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6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Wynagrodzenie za wykonanie projektu ustalenia gleboznawczej klasyfikacji gruntów zostanie uregulowane na rachunek bankowy biegłego wskazany w fakturze/rachunku</w:t>
        <w:br/>
        <w:t>w terminie 14 dni kalendarzowych od dnia otrzymania faktury/rachunku, bądź w terminie wskazanym w ww. dokumencie, nie krótszym niż termin 14 dni kalendarzowych od dnia otrzymania faktury/rachunku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Jeżeli faktura/rachunek zawierać będzie jakiekolwiek błędy pod względem rachunkowym, opisowym lub w zakresie podanych w nim danych, zostanie niezwłocznie zwrócony biegłemu, natomiast termin płatności będzie biegł na nowo, od daty doręczenia prawidłowej faktury/rachunk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Termin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7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Biegły klasyfikator zobowiązany jest przedstawić organowi harmonogram prac klasyfikacyjnych w terminie 7 dni kalendarzowych licząc od dnia odbioru upoważnienia</w:t>
        <w:br/>
        <w:t xml:space="preserve">o powołaniu na biegłego. Jeśli Harmonogram w czasie przeprowadzenia procedury związanej z ustaleniem gleboznawczej klasyfikacji gruntów z jakiejkolwiek przyczyny ulegnie zmianie, biegły klasyfikator jest zobowiązany do jego aktualizacji i złożenia organowi nowego harmonogramu w terminie 7 dni od wystąpienia przyczyny tej zmiany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8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. Biegły zobowiązany jest dostarczyć do Powiatowego Ośrodka Dokumentacji Geodezyjnej i Kartograficznej w Wieruszowie do weryfikacji projekt ustalenia gleboznawczej klasyfikacji gruntów oraz operat techniczny z przeprowadzonego ustalenia gleboznawczej klasyfikacji gruntów, w terminie nie dłuższym niż 40 dni kalendarzowych, licząc od dnia odbioru upoważnienia o powołaniu na biegł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Dopuszcza się możliwość indywidualnego ustalenia terminu oddania projektu ustalenia gleboznawczej klasyfikacji gruntów i operatu technicznego, na pisemny wniosek klasyfikatora, zawierający uzasadnienie, w szczególności wyjaśniające przyczyny braku możliwości zachowania ww. terminu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. Zmiana terminu oddania projektu ustalenia gleboznawczej klasyfikacji gruntów i operatu technicznego następuje za pisemną zgodą Starosty Wieruszowskiego i pozostaje bez wpływu na cenę wykonania usług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9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Bezzasadna odmowa wydania opinii pociąga za sobą skutki prawne przewidziane</w:t>
        <w:br/>
        <w:t>w art. 88 ust. 1 ustawy z dnia 14 czerwca 1960r. Kodeks postępowania administracyjn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0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 przypadku czasowej niezawinionej przeszkody (choroba, zdarzenie losowe) </w:t>
        <w:br/>
        <w:t>w wykonaniu obowiązków biegłego, klasyfikator gleb w terminie 4 dni roboczych</w:t>
        <w:br/>
        <w:t>od jej wystąpienia pisemnie informuje Starostę Wieruszowskiego o zaistniałej przeszkodzie, uprawdopodobniając jej występowanie oraz wskaże termin w jakim nie będzie mógł wypełnić zadań. Okresu tego nie wlicza się do terminu na wykonanie projektu ustalenia gleboznawczej klasyfikacji gruntów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 W przypadku niemożności wykonania obowiązków biegłego w okresie powyżej 25 dni roboczych od zaistniałej przeszkody, organ zastrzega możliwość odwołania biegłego</w:t>
        <w:br/>
        <w:t>bez obowiązku zapłaty wynagrodzeni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1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. Czynności klasyfikacyjne w terenie przeprowadza się w okresie wegetacyjnym, który</w:t>
        <w:br/>
        <w:t>w warunkach naszego kraju trwa przeciętnie od 15 marca do 15 listopada. W przypadku,</w:t>
        <w:br/>
        <w:t>gdy warunki terenowe i pogodowe umożliwiają ocenę produkcyjności użytków rolnych</w:t>
        <w:br/>
        <w:t xml:space="preserve">i leśnych, dopuszcza się przeprowadzenie gleboznawczej klasyfikacji gruntów w innym termini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2. W okresie zimowym (tj. od 15 listopada do 15 marca), podczas występowania niekorzystnych warunków atmosferycznych, które uniemożliwiają lub ograniczają wykonanie czynności klasyfikacyjnych w terenie w sposób, który może wpłynąć na wyniki prac dopuszcza się przerwy w realizacji projektu ustalenia gleboznawczej klasyfikacji gruntów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3. Ocenę możliwości przeprowadzenia czynności klasyfikacyjnych w terenie w okresie innym niż powołany w ust. 1 przedstawia organowi w formie pisemnej powołany biegły klasyfikator w terminie 7 dni kalendarzowych licząc od dnia odbioru upoważnienia. Powinna ona zawierać szczegółowy opis okoliczności umożliwiających bądź uniemożliwiających przeprowadzenie czynności klasyfikacyjnych w terenie i ich wpływ na wyniki prac</w:t>
        <w:br/>
        <w:t xml:space="preserve">oraz termin na jaki prace miałyby być wstrzymane.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 W odniesieniu do ust. 2, po uzyskaniu oceny biegłego, o której mowa w ust. 3, przerwa</w:t>
        <w:br/>
        <w:t>w realizacji projektu ustalenia gleboznawczej klasyfikacji gruntów jest możliwa po uzyskaniu pisemnej zgody Starosty Wieruszowskiego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5. Okres zawieszenia prac klasyfikacyjnych nie wlicza się do terminu na sporządzenie projektu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2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rmin na sporządzenie projektu ustalenia gleboznawczej klasyfikacji gruntów nie będzie wydłużony z innych powodów niż określone w § 20 oraz w § 21, w szczególności: wyjazdów, szkoleń, dużej ilości zleceń biegłeg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3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 przypadku naruszenia przez biegłego niniejszej procedury organ zastrzega możliwość obniżenia wynagrodzenia biegłego odpowiednio o połowę stawki określonej na sporządzenie danego projektu ustalenia gleboznawczej klasyfikacji gruntów, którego dotyczy</w:t>
        <w:br/>
        <w:t>to uchybienie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kstpodstawowy2">
    <w:name w:val="Tekst podstawowy 2"/>
    <w:basedOn w:val="Normal"/>
    <w:qFormat/>
    <w:pPr>
      <w:jc w:val="center"/>
    </w:pPr>
    <w:rPr>
      <w:b/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4:16:00Z</dcterms:created>
  <dc:creator>Franciszek Ruszlewicz</dc:creator>
  <dc:description/>
  <cp:keywords/>
  <dc:language>en-US</dc:language>
  <cp:lastModifiedBy>Kasia</cp:lastModifiedBy>
  <cp:lastPrinted>2023-07-06T11:10:00Z</cp:lastPrinted>
  <dcterms:modified xsi:type="dcterms:W3CDTF">2024-02-29T14:00:00Z</dcterms:modified>
  <cp:revision>6</cp:revision>
  <dc:subject/>
  <dc:title>ZARZĄDZENIE WEWNĘTRZNE Nr     /2000</dc:title>
</cp:coreProperties>
</file>