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2 do informacji o gleboznawczej klasyfikacji gruntów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ocedura przeprowadzenia postępowania administracyjnego w sprawie ustalenia gleboznawczej klasyfikacji gruntów przez Starostę Wieruszowskiego z urzędu lub na wniosek właściciela gruntów podlegających klasyfikacji albo innego władającego takimi gruntami wykazanego w ewidencji gruntów i budynków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stępowanie administracyjne w sprawie ustalenia gleboznawczej klasyfikacji gruntów może zostać wszczęte z urzędu w przypadkach wynikających z § 4 rozporządzenia Rady Ministrów z dnia 12 września 2012r. w sprawie gleboznawczej klasyfikacji gruntów</w:t>
      </w:r>
      <w:r>
        <w:rPr/>
        <w:br/>
      </w:r>
      <w:r>
        <w:rPr>
          <w:sz w:val="24"/>
          <w:szCs w:val="24"/>
        </w:rPr>
        <w:t>(Dz.U. z 2012r., poz. 1246), t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gruntach, które nie zostały dotychczas sklasyfikow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gruntach zmeliorowanych – po upływie 3 lat od wykonania urządzeń melioracji wod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gruntach objętych postępowaniem scaleniowy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gruntach, na których starosta zarządził przeprowadzenie modernizacji ewidencji gruntów i budynków albo okresowej weryfikacji danych ewidencyjnych –</w:t>
      </w:r>
      <w:r>
        <w:rPr/>
        <w:br/>
      </w:r>
      <w:r>
        <w:rPr>
          <w:sz w:val="24"/>
          <w:szCs w:val="24"/>
        </w:rPr>
        <w:t>w przypadku zmiany użytków gruntowych na gruntach podlegających klasyfikac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wystąpieniu klęski żywiołowej powodującej zmiany środowiska glebow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zalesieniu gruntów na podstawie przepisów o wspieraniu rozwoju obszarów wiejskich ze środków pochodzących z Sekcji Gwarancji Europejskiego Funduszu Orientacji i Gwarancji Rolnej lub na podstawie przepisów o wspieraniu obszarów wiejskich z udziałem środków Europejskiego Funduszu Rolnego na rzecz Rozwoju Obszarów Wiejski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ępowanie administracyjne w sprawie ustalenia gleboznawczej klasyfikacji gruntów może zostać wszczęte na wniosek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aściciela gruntów podlegających klasyfikac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ych władających takimi gruntami wykazanych w ewidencji gruntów i budynków, będących stronami postępowania administracyj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z pełnomocnika upoważnionego przez właściciela lub innego władającego</w:t>
      </w:r>
      <w:r>
        <w:rPr/>
        <w:br/>
      </w:r>
      <w:r>
        <w:rPr>
          <w:sz w:val="24"/>
          <w:szCs w:val="24"/>
        </w:rPr>
        <w:t>do działania w jego imi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ek, o którym mowa w ust. 1 stanowi załącznik nr 1 do niniejszej procedur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 przedłożonych dokumentach zobowiązany jest do uzasadnienia konieczności przeprowadzenia gleboznawczej klasyfikacji gruntó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ępowanie klasyfikacyjne na wniosek strony jest postępowaniem administracyjnym prowadzonym przez Starostę Wieruszow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ępowanie administracyjne dotyczące przeprowadzenia gleboznawczej klasyfikacji gruntów obejmu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tępną analizę zasadności wszczęcia postępowania poprzez analizę złożonego wniosku wraz z załącznikami pod względem formalno-prawny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enie prawa wnioskodawcy do występowania w roli strony w procesie postępowania administracyjnego, jego interesu prawnego oraz weryfikowanie informacji zawartych w Ewidencji Gruntów i Budynków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ezwanie do złożenia wyjaśnień (np. odnośnie zmian i intencji) lub uzupełnienia dokumentacji (</w:t>
      </w:r>
      <w:r>
        <w:rPr>
          <w:sz w:val="22"/>
          <w:szCs w:val="22"/>
        </w:rPr>
        <w:t xml:space="preserve">np. załączników do wniosku), jeżeli występuje konieczność wystosowania takich kroków W przypadku braku odpowiedzi na wezwanie w wyznaczonym terminie, nie krótszym niż siedem dni od daty otrzymania wezwania, Starosta pozostawia podanie bez rozpoznania zgodnie z </w:t>
      </w:r>
      <w:r>
        <w:rPr>
          <w:sz w:val="24"/>
          <w:szCs w:val="24"/>
        </w:rPr>
        <w:t>art. 64 ustawy z dnia 14 czerwca 1960r. Kodeks postępowania administracyjnego (Dz.U. z 2023., poz. 775 z późn. zm.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anowienie o odmowie wszczęcia postępowania administracyjnego zgodnie</w:t>
      </w:r>
      <w:r>
        <w:rPr/>
        <w:br/>
      </w:r>
      <w:r>
        <w:rPr>
          <w:sz w:val="24"/>
          <w:szCs w:val="24"/>
        </w:rPr>
        <w:t>z art. 61a ustawy z dnia 14 czerwca 1960r. Kodeks postępowania administracyjnego</w:t>
      </w:r>
      <w:r>
        <w:rPr/>
        <w:br/>
      </w:r>
      <w:r>
        <w:rPr>
          <w:sz w:val="24"/>
          <w:szCs w:val="24"/>
        </w:rPr>
        <w:t>(Dz.U. z 2023., poz. 775 z późn. zm.), jeżeli wniosek o przeprowadzenie gleboznawczej klasyfikacji gruntów został wniesiony przez osobę niemającą prawa występować w roli strony lub z innych uzasadnionych przyczy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iadomienie stron o wszczęciu postępowania i rozpoczęciu procesu wyboru klasyfikatora na podstawie zapytań ofertowych oraz o przeprowadzeniu oględzin nieruchomości, jeżeli postępowanie dowodowe tego wymag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bór biegłego klasyfikatora gleb na podstawie przeprowadzonej procedury wyboru biegłego (Załącznik nr 3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domienie w formie zawiadomienia wnioskodawcy o szacowanej wysokości kosztów postępowania, jakimi zostanie obciążony wraz z pobraniem zaliczki. Wnioskodawca wyraża zgodę na poniesienie kosztów przeprowadzenia gleboznawczej klasyfikacji gruntów w czasie składania wniosku do organu i zobowiązuje się do ich pokrycia. Jeżeli strona uzna, że koszty postępowania są zbyt wysokie, ma prawo</w:t>
      </w:r>
      <w:r>
        <w:rPr/>
        <w:br/>
      </w:r>
      <w:r>
        <w:rPr>
          <w:sz w:val="24"/>
          <w:szCs w:val="24"/>
        </w:rPr>
        <w:t>w terminie 7 dni kalendarzowych liczonych od dnia następnego po dniu doręczenia zawiadomienia wystąpić na podstawie art. 105 § 2 kodeksu postępowania administracyjnego o umorzenie postępowania, bez naliczania kosztów. Po tym terminie wycofanie wniosku nie zwolni strony od kosztów poniesionych i przedstawionych przez biegłego klasyfikator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oważnienie klasyfikatora przez Starostę Wieruszowskiego do wykonania gleboznawczej klasyfikacji grunt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ządzenie przez klasyfikatora projektu gleboznawczej klasyfikacji gruntów</w:t>
      </w:r>
      <w:r>
        <w:rPr/>
        <w:br/>
      </w:r>
      <w:r>
        <w:rPr>
          <w:sz w:val="24"/>
          <w:szCs w:val="24"/>
        </w:rPr>
        <w:t>po uprzednim wykonaniu niezbędnych czynności w terenie określonych</w:t>
      </w:r>
      <w:r>
        <w:rPr/>
        <w:br/>
      </w:r>
      <w:r>
        <w:rPr>
          <w:sz w:val="24"/>
          <w:szCs w:val="24"/>
        </w:rPr>
        <w:t>w § 7 rozporządzenia Rady Ministrów z dnia 12 września 2012r. w sprawie gleboznawczej klasyfikacji gruntów (Dz.U. z 2012r., poz. 1246). Projekt musi zawierać elementy wymienione w § 8 ust. 2 w/w rozporządzenia i stanowi opinię</w:t>
      </w:r>
      <w:r>
        <w:rPr/>
        <w:br/>
      </w:r>
      <w:r>
        <w:rPr>
          <w:sz w:val="24"/>
          <w:szCs w:val="24"/>
        </w:rPr>
        <w:t>w postępowaniu administracyjny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przez Starostę Wieruszowskiego decyzji o zmianie lub aktualizacji użytku gruntu i klas na podstawie wykazu zmian danych ewidencyjnych oraz protokołu klasyfikacyjnego. W terminie 14 dni kalendarzowych od dnia następnego od daty otrzymania przez wnioskodawcę decyzji, staje się ona prawomocna i służy jako podstawa do wprowadzenia zmian w Ewidencji Gruntów i Budynków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W postępowaniu klasyfikacyjnym wszczętym z urzędu stosuje się odpowiednio zapisy zawarte w § 3 ust. 1, 5, 6, od 8 do 10 niniejszej procedur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W uzasadnionych przypadkach, na żądanie organu, zgodnie z art. 262 § kodeksu postępowania administracyjnego, wnioskodawca zobowiązany jest do uiszczenia zaliczki</w:t>
      </w:r>
      <w:r>
        <w:rPr/>
        <w:br/>
      </w:r>
      <w:r>
        <w:rPr>
          <w:sz w:val="24"/>
          <w:szCs w:val="24"/>
        </w:rPr>
        <w:t>na poczet kosztów postępowan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W przypadku, o którym mowa w ust. 1 powyżej, wnioskodawca w zawiadomieniu</w:t>
      </w:r>
      <w:r>
        <w:rPr/>
        <w:br/>
      </w:r>
      <w:r>
        <w:rPr>
          <w:sz w:val="24"/>
          <w:szCs w:val="24"/>
        </w:rPr>
        <w:t>o szacowanej wysokości kosztów postępowania zostanie poinformowany o obowiązku wniesienia zaliczk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Wartość zaliczki zostanie ustalona przez organ na podstawie ceny wskazanej przez wyłonionego klasyfikatora i będzie wynosić 40% kwoty brutto wskazanej w formularzu ofertowym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Wysokość zaliczki oraz warunki i termin jej uiszczenia zostaną wskazane w postanowieniu w przedmiocie zaliczki na poczet kosztów postępowania, wydanego po upływie terminu, jaki przysługuje stronie na wystąpienie o umorzenie postępowania zgodnie z § 3 ust. 1 pkt 7 niniejszej procedur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0:00Z</dcterms:created>
  <dc:creator>Ewa Tarasewicz</dc:creator>
  <dc:description/>
  <cp:keywords/>
  <dc:language>en-US</dc:language>
  <cp:lastModifiedBy>Ewidencja</cp:lastModifiedBy>
  <dcterms:modified xsi:type="dcterms:W3CDTF">2023-08-31T12:37:00Z</dcterms:modified>
  <cp:revision>3</cp:revision>
  <dc:subject/>
  <dc:title/>
</cp:coreProperties>
</file>